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8" w:type="dxa"/>
        <w:tblLayout w:type="fixed"/>
        <w:tblCellMar>
          <w:top w:w="0" w:type="dxa"/>
          <w:left w:w="108" w:type="dxa"/>
          <w:bottom w:w="0" w:type="dxa"/>
          <w:right w:w="108" w:type="dxa"/>
        </w:tblCellMar>
      </w:tblPr>
      <w:tblGrid>
        <w:gridCol w:w="5531"/>
        <w:gridCol w:w="5485"/>
      </w:tblGrid>
      <w:tr>
        <w:trPr/>
        <w:tc>
          <w:tcPr>
            <w:tcW w:w="1101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i/>
                <w:i/>
                <w:sz w:val="44"/>
              </w:rPr>
            </w:pPr>
            <w:r>
              <w:rPr>
                <w:b/>
                <w:i/>
                <w:sz w:val="44"/>
              </w:rPr>
              <w:t>STEPS IN THE HOME SELLING PROCESS</w:t>
            </w:r>
          </w:p>
        </w:tc>
      </w:tr>
      <w:tr>
        <w:trPr/>
        <w:tc>
          <w:tcPr>
            <w:tcW w:w="11016" w:type="dxa"/>
            <w:gridSpan w:val="2"/>
            <w:tcBorders>
              <w:top w:val="single" w:sz="24" w:space="0" w:color="000000"/>
              <w:left w:val="single" w:sz="24" w:space="0" w:color="000000"/>
              <w:bottom w:val="single" w:sz="4" w:space="0" w:color="000000"/>
              <w:right w:val="single" w:sz="24" w:space="0" w:color="000000"/>
            </w:tcBorders>
          </w:tcPr>
          <w:p>
            <w:pPr>
              <w:pStyle w:val="Normal"/>
              <w:jc w:val="center"/>
              <w:rPr>
                <w:sz w:val="22"/>
              </w:rPr>
            </w:pPr>
            <w:r>
              <w:rPr>
                <w:sz w:val="22"/>
              </w:rPr>
              <w:t>Interview several real estate agents</w:t>
            </w:r>
          </w:p>
        </w:tc>
      </w:tr>
      <w:tr>
        <w:trPr/>
        <w:tc>
          <w:tcPr>
            <w:tcW w:w="1101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Have home inspected so your can repair rather than replace items of interest! Septic and well also, if applicable</w:t>
            </w:r>
          </w:p>
        </w:tc>
      </w:tr>
      <w:tr>
        <w:trPr/>
        <w:tc>
          <w:tcPr>
            <w:tcW w:w="1101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Select three or four agents to complete CMA’s for you – order appraisal</w:t>
            </w:r>
          </w:p>
        </w:tc>
      </w:tr>
      <w:tr>
        <w:trPr/>
        <w:tc>
          <w:tcPr>
            <w:tcW w:w="11016" w:type="dxa"/>
            <w:gridSpan w:val="2"/>
            <w:tcBorders>
              <w:top w:val="single" w:sz="4" w:space="0" w:color="000000"/>
              <w:left w:val="single" w:sz="24" w:space="0" w:color="000000"/>
              <w:bottom w:val="single" w:sz="24" w:space="0" w:color="000000"/>
              <w:right w:val="single" w:sz="24" w:space="0" w:color="000000"/>
            </w:tcBorders>
          </w:tcPr>
          <w:p>
            <w:pPr>
              <w:pStyle w:val="Normal"/>
              <w:jc w:val="center"/>
              <w:rPr>
                <w:sz w:val="22"/>
              </w:rPr>
            </w:pPr>
            <w:r>
              <w:rPr>
                <w:sz w:val="22"/>
              </w:rPr>
              <w:t>Decide FSBO or list with real estate agen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F YOU LIST WITH AGENT</w:t>
            </w:r>
          </w:p>
        </w:tc>
        <w:tc>
          <w:tcPr>
            <w:tcW w:w="5485" w:type="dxa"/>
            <w:tcBorders>
              <w:top w:val="single" w:sz="24" w:space="0" w:color="000000"/>
              <w:left w:val="single" w:sz="4" w:space="0" w:color="000000"/>
              <w:bottom w:val="single" w:sz="4" w:space="0" w:color="000000"/>
              <w:right w:val="single" w:sz="4" w:space="0" w:color="000000"/>
            </w:tcBorders>
          </w:tcPr>
          <w:p>
            <w:pPr>
              <w:pStyle w:val="Normal"/>
              <w:jc w:val="center"/>
              <w:rPr>
                <w:b/>
                <w:b/>
                <w:sz w:val="32"/>
              </w:rPr>
            </w:pPr>
            <w:r>
              <w:rPr>
                <w:b/>
                <w:sz w:val="32"/>
              </w:rPr>
              <w:t>IF YOU SELL FSBO</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disclosure(s)</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attorney to gather forms necessary for transaction</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 listing agreement with seller’s agent</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disclosure</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e to do dual agency or not to do dual agency</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e if you will cooperate with agents if they have a buyer – what fee to pay? Always negotiable</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e on open houses, remember, the seller is in charge, not the agent!</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e on open houses</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agent places signs, advertises in various medias, including internet, mls, etc.</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ertise, your only source of potential buyers – sign in front of house</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agents want to show your home, turn on all the lights and leav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someone wants to see your home, turn on all the lights and show them aroun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yer’s agent (or dual agent) brings offer to you</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yers fill out purchase agreement and bring to seller.  Discuss the price, terms and conditions over the kitchen table.</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ller’s agent (or dual agent) check on all documents from buyer (financing, inspections addendums, other contingencies, etc)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 checks on any documentation the buyer may have presented with the purchase agreement; financial, inspections addendums, etc.</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agent takes contract to seller’s attorney for approval.</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 takes contract to seller’s attorney for approval.</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 will want loan numbers, where mortgage payments are sent, etc. So the mortgages can be paid off in a timely manner.</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 will want loan numbers, where mortgage payments are sent, etc. So the mortgages can be paid off in a timely manner.</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agent communicates with buyer’s lender regarding financing approvals, bumps in the road, fico scores, etc. To make sure the seller is protected and the property will clos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 will need to communicate with buyer’s lender regarding financing the buyer may have “lined up”. Document, document, documen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 gets ready to move, notifies the post office, all utilities for the shut off date, moving company, etc.</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 gets ready to move, notifies the post office, all utilities for the shut off date, moving company, etc.</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go to their attorney’s office several days or weeks prior to closing to sign the few documents they need to sign, where to send or deposit the proceeds, and sellers go on with their lif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go to their attorney’s office several days or weeks prior to closing to sign the few documents they need to sign, where to send or deposit the proceeds, and sellers go on with their life</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leave a key with their seller’s agent to give to the buyer’s agent for the walk through.</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communicate with buyers about keys and walk through.</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leave the house looking like new, appliances look like new, all trash and rubbish removed, house is totally empty, all carpets vacuumed, etc.</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leave the house looking like new, appliances look like new, all trash and rubbish removed, house is totally empty, all carpets vacuumed, etc.</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yers complete a walk through.</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yers complete a walk through.</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agent calls seller as soon as closing is over to tell them “it is a done deal”, congratulate the sellers on a smooth transaction; seller’s agent thanks the seller for their confidence in the agent, and asks for referrals for future listings.</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er’s attorney will call when the money is transferred to the seller’s attorney, so the seller can pick up the proceeds, or have the proceeds deposited in an account for the sellers.</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56:00Z</dcterms:created>
  <dc:creator>JIM MINER</dc:creator>
  <dc:description/>
  <cp:keywords/>
  <dc:language>en-US</dc:language>
  <cp:lastModifiedBy>JIM MINER</cp:lastModifiedBy>
  <cp:lastPrinted>2007-08-10T17:17:00Z</cp:lastPrinted>
  <dcterms:modified xsi:type="dcterms:W3CDTF">2007-08-10T22:17:00Z</dcterms:modified>
  <cp:revision>13</cp:revision>
  <dc:subject/>
  <dc:title>STEPS IN THE HOME SELLING PROCESS</dc:title>
</cp:coreProperties>
</file>